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ktúry 9/20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6"/>
        <w:gridCol w:w="1527"/>
        <w:gridCol w:w="1843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/201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va K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/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xo pass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 káblovej televíz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s tonerov do tlačiar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C SYSTEM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049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mobi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5:00Z</dcterms:created>
  <dc:creator>Admin</dc:creator>
  <dc:description/>
  <cp:keywords/>
  <dc:language>en-US</dc:language>
  <cp:lastModifiedBy>Admin</cp:lastModifiedBy>
  <dcterms:modified xsi:type="dcterms:W3CDTF">2012-10-17T12:20:00Z</dcterms:modified>
  <cp:revision>1</cp:revision>
  <dc:subject/>
  <dc:title/>
</cp:coreProperties>
</file>